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4"/>
        </w:rPr>
        <w:t>Форма  03 А Осво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КАРТА ТЕХНИЧЕСКОГО УРОВНЯ НОВЫХ ВИДОВ ПРОМЫШЛЕННОЙ ПРОДУКЦИ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vertAlign w:val="superscript"/>
        </w:rPr>
      </w:pP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(Наименование изделия)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vertAlign w:val="superscript"/>
        </w:rPr>
      </w:pPr>
      <w:r>
        <w:rPr>
          <w:rFonts w:cs="Times New Roman CYR" w:ascii="Times New Roman CYR" w:hAnsi="Times New Roman CYR"/>
          <w:color w:val="000000"/>
          <w:sz w:val="24"/>
          <w:vertAlign w:val="superscript"/>
        </w:rPr>
        <w:t>(Организация. Организация-разработчик)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vertAlign w:val="superscript"/>
        </w:rPr>
      </w:pPr>
      <w:r>
        <w:rPr>
          <w:rFonts w:cs="Times New Roman CYR" w:ascii="Times New Roman CYR" w:hAnsi="Times New Roman CYR"/>
          <w:color w:val="000000"/>
          <w:sz w:val="24"/>
          <w:vertAlign w:val="superscript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701"/>
        <w:gridCol w:w="1843"/>
        <w:gridCol w:w="850"/>
        <w:gridCol w:w="851"/>
        <w:gridCol w:w="709"/>
        <w:gridCol w:w="1842"/>
        <w:gridCol w:w="993"/>
        <w:gridCol w:w="1559"/>
      </w:tblGrid>
      <w:tr>
        <w:trPr>
          <w:trHeight w:val="508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Наименование технико-экономически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еличина показателей на начало планируемого период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раткая оценка конструктивных и эксплутацион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ных показате-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атент-ная чисто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Источники информации</w:t>
            </w:r>
          </w:p>
        </w:tc>
      </w:tr>
      <w:tr>
        <w:trPr>
          <w:trHeight w:val="50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ланируемого образц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лучшего отечественного аналог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лучших зарубежных аналог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Государственный заказчик</w:t>
        <w:tab/>
        <w:tab/>
        <w:tab/>
        <w:t xml:space="preserve">                                                                  </w:t>
        <w:tab/>
        <w:tab/>
        <w:t xml:space="preserve">    Руководитель организации-разработчика  </w:t>
      </w:r>
      <w:r>
        <w:rPr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</w:t>
        <w:tab/>
        <w:tab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</w:t>
      </w:r>
      <w:r>
        <w:rPr>
          <w:color w:val="000000"/>
          <w:vertAlign w:val="superscript"/>
        </w:rPr>
        <w:t>(должность)</w:t>
        <w:tab/>
        <w:tab/>
        <w:tab/>
        <w:tab/>
        <w:tab/>
        <w:tab/>
        <w:tab/>
        <w:tab/>
        <w:tab/>
        <w:tab/>
        <w:tab/>
        <w:tab/>
        <w:t xml:space="preserve">                                 (должность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________   _________                                                                            </w:t>
        <w:tab/>
        <w:t xml:space="preserve">                ________________________     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vertAlign w:val="superscript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 xml:space="preserve">(подпись)                                    (Ф.И.О.)                                                                                         </w:t>
        <w:tab/>
        <w:tab/>
        <w:tab/>
        <w:tab/>
        <w:t xml:space="preserve">             (подпись)                                        (Ф.И.О.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уководитель организации</w:t>
        <w:tab/>
        <w:tab/>
        <w:tab/>
        <w:tab/>
        <w:t xml:space="preserve">                                                         </w:t>
        <w:tab/>
        <w:t xml:space="preserve">                Руководитель работ</w:t>
      </w:r>
    </w:p>
    <w:p>
      <w:pPr>
        <w:pStyle w:val="Normal"/>
        <w:rPr/>
      </w:pPr>
      <w:r>
        <w:rPr>
          <w:color w:val="000000"/>
        </w:rPr>
        <w:t>________________________________</w:t>
        <w:tab/>
        <w:tab/>
        <w:tab/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</w:t>
      </w:r>
      <w:r>
        <w:rPr>
          <w:color w:val="000000"/>
          <w:vertAlign w:val="superscript"/>
        </w:rPr>
        <w:t>(должность)</w:t>
        <w:tab/>
        <w:tab/>
        <w:tab/>
        <w:tab/>
        <w:tab/>
        <w:tab/>
        <w:tab/>
        <w:tab/>
        <w:tab/>
        <w:tab/>
        <w:tab/>
        <w:tab/>
        <w:t xml:space="preserve">                                 (должность)</w:t>
      </w:r>
    </w:p>
    <w:p>
      <w:pPr>
        <w:pStyle w:val="Normal"/>
        <w:rPr/>
      </w:pPr>
      <w:r>
        <w:rPr>
          <w:color w:val="000000"/>
          <w:sz w:val="24"/>
        </w:rPr>
        <w:t xml:space="preserve">______________________   _________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</w:rPr>
        <w:t xml:space="preserve">                   </w:t>
        <w:tab/>
        <w:t xml:space="preserve">                _________________________     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4"/>
          <w:vertAlign w:val="superscript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4"/>
          <w:vertAlign w:val="superscript"/>
        </w:rPr>
        <w:t xml:space="preserve">(подпись)                                       (Ф.И.О.)                                       </w:t>
        <w:tab/>
        <w:tab/>
        <w:tab/>
        <w:tab/>
        <w:tab/>
        <w:t xml:space="preserve">  </w:t>
        <w:tab/>
        <w:tab/>
        <w:tab/>
        <w:t xml:space="preserve">     (подпись)                                              (Ф.И.О.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vertAlign w:val="superscript"/>
        </w:rPr>
      </w:pPr>
      <w:r>
        <w:rPr>
          <w:rFonts w:cs="Times New Roman CYR" w:ascii="Times New Roman CYR" w:hAnsi="Times New Roman CYR"/>
          <w:color w:val="000000"/>
          <w:sz w:val="24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Примечания: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подписывает формы в случае заключения договора на авторское сопровождение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1. Номенклатура технико-экономических показателей, включаемых в карту технического уровня, должна содержать показатели, общие для всех видов продукции и специфические - для групп однородной продук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2. Номенклатура технико-экономических показателей должна обеспечивать сопоставимость отечественных и зарубежных аналогов, характеризовать стабильность качества изготовления и конкурентоспособность оцениваемой продукции на внешнем рынке.</w:t>
      </w:r>
    </w:p>
    <w:p>
      <w:pPr>
        <w:pStyle w:val="TextBody"/>
        <w:ind w:firstLine="708"/>
        <w:rPr/>
      </w:pPr>
      <w:r>
        <w:rPr>
          <w:rFonts w:cs="Times New Roman CYR" w:ascii="Times New Roman CYR" w:hAnsi="Times New Roman CYR"/>
          <w:color w:val="000000"/>
        </w:rPr>
        <w:t>3. В графе А приводятся наиболее характерные для сравнительной оценки технико-экономические показатели, в состав которых  обязательно должны входить (в количестве не более 2-3 показателей) основные показатели назначения, определяющие полезность продукции (например: производительность, мощность, скорость и др.), конструктивные показатели (например: масса, габариты и др.), показатели надежности (например: средний срок службы, гарантийный срок службы и др.), показатели экономного использования сырья, материалов, топлива и энергии (например: расход материальных ресурсов (топлива, электроэнергии) на единицу продукции), показатели  унификации, плановая себестоимость и трудоемкость изготовления единицы продук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4. В графах 3,4 и 5 указывается страна, фирма, модель и год выпуска изделия. При наличии двух или трех сопоставляемых зарубежных моделей заполняются соответственно две или три графы. К зарубежным аналогам относятся изделия зарубежного производства, обладающие общностью функционального назначения, масштабов производства и условий примен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5. В графе 6 приводится оценка показателей новой продукции, заключение о степени соответствия ее уровня лучшим зарубежным аналогами и основные преимущества новой продукции по сравнению с выпускающейся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</w:rPr>
        <w:t>6. В графе 7 указываются страны, в отношении которых проводилась проверка патентной чистоты новой продукции. В тех случаях, когда продукция не является патентночистой, после наименования страны должно указываться, какие узлы подпадают под патенты какой зарубежной фирмы, а также сроки прекращения действия этих патентов. Проверка патентной чистоты проводится в отношении стран в соответствии с действующей в этой стране нормативной правовой базой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</w:rPr>
        <w:t>7. В графе 8 указываются источники информации (стандарты, журналы, патентные описания, каталоги, обзоры, фирменные проспекты, отчеты об испытаниях и т.д.), наименование и номер выпуска источника, место и год выпуска, номера страниц, на которые даются ссылки. Наименования материалов и фирм записываются, как правило, на языке оригинала, при этом наименования на языках, не применяющих русский и латинский алфавиты, записываются в русской транскрипции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6:00Z</dcterms:created>
  <dc:creator>Белорусский инновационный фонд</dc:creator>
  <dc:description/>
  <cp:keywords/>
  <dc:language>en-US</dc:language>
  <cp:lastModifiedBy>User</cp:lastModifiedBy>
  <cp:lastPrinted>1999-03-17T09:49:00Z</cp:lastPrinted>
  <dcterms:modified xsi:type="dcterms:W3CDTF">2018-08-20T11:18:00Z</dcterms:modified>
  <cp:revision>15</cp:revision>
  <dc:subject/>
  <dc:title>Форма № 02 ПГЗ</dc:title>
</cp:coreProperties>
</file>